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Tête à Gorger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b/>
          <w:b/>
          <w:sz w:val="28"/>
          <w:szCs w:val="28"/>
        </w:rPr>
      </w:pPr>
      <w:r>
        <w:rPr>
          <w:rFonts w:cs="Eurostile;Segoe Script" w:ascii="Eurostile;Segoe Script" w:hAnsi="Eurostile;Segoe Script"/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1"/>
        <w:gridCol w:w="491"/>
        <w:gridCol w:w="804"/>
        <w:gridCol w:w="503"/>
        <w:gridCol w:w="554"/>
        <w:gridCol w:w="554"/>
        <w:gridCol w:w="503"/>
        <w:gridCol w:w="503"/>
        <w:gridCol w:w="611"/>
        <w:gridCol w:w="554"/>
        <w:gridCol w:w="547"/>
        <w:gridCol w:w="647"/>
        <w:gridCol w:w="647"/>
        <w:gridCol w:w="503"/>
        <w:gridCol w:w="503"/>
        <w:gridCol w:w="503"/>
        <w:gridCol w:w="503"/>
      </w:tblGrid>
      <w:tr>
        <w:trPr>
          <w:trHeight w:val="428" w:hRule="atLeast"/>
        </w:trPr>
        <w:tc>
          <w:tcPr>
            <w:tcW w:w="2277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>Questionnaire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de machine sur laquelle l’alésoir est utilisé 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ype de queue ( si est fileté , spécifiez le filetage)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Ø de gorge (B) </w:t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argeur de gorge (W) 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ongueur entre la face d’appui et la gorge (L) 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Ø d’alésage   (A)</w:t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rofondeur  de Gorge (D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y-a t’il un état de surface demandé dans la gorge ? 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matière à usiner </w:t>
            </w:r>
          </w:p>
        </w:tc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et condition 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Y a-t’il des restrictions ?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/>
                <w:sz w:val="20"/>
                <w:szCs w:val="20"/>
                <w:lang w:eastAsia="zh-CN"/>
              </w:rPr>
            </w:pPr>
            <w:r>
              <w:rPr>
                <w:rFonts w:eastAsia="Eurostile;Segoe Script" w:cs="Eurostile;Segoe Script" w:ascii="Eurostile;Segoe Script" w:hAnsi="Eurostile;Segoe Scrip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ongueur  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rotation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S’il y a une limite de poids , spécifiez   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hangement d’outil automatique ?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’outil travail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ournant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ixe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horizontal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ertical</w:t>
            </w:r>
          </w:p>
        </w:tc>
      </w:tr>
      <w:tr>
        <w:trPr>
          <w:trHeight w:val="303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’outil sera-t-il utilisé avec un montage  de serrage ? 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ment la pièce est elle tenue ou serrée 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Quel type d’avance sera utilisé ?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Manuelle 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utomatiqu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rrosage souhaité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ur la broche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xtern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Inter avec joint tournant</w:t>
            </w:r>
          </w:p>
        </w:tc>
      </w:tr>
      <w:tr>
        <w:trPr>
          <w:trHeight w:val="303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En cas d’application SPC ou CPK, précisez  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MENTAIRES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  <w:lang w:val="en-US" w:eastAsia="en-US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10490</wp:posOffset>
            </wp:positionV>
            <wp:extent cx="30861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  <w:t>POUR UN APPLICATION MULTIGORGES , SPECIFIEZ LE COTES (L) ,(W) &amp; (B) POUR CHAQUE GORGE.</w:t>
      </w:r>
    </w:p>
    <w:p>
      <w:pPr>
        <w:pStyle w:val="Normal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Normal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2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3:00Z</dcterms:modified>
  <cp:revision>10</cp:revision>
  <dc:subject/>
  <dc:title>Mandrins</dc:title>
</cp:coreProperties>
</file>